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МИНИСТЕРСТВО ОБРАЗОВАНИЯ И НАУКИ РОССИЙСКОЙ ФЕДЕРАЦИИ ПРИКАЗ от 20 сентября 2013 г. N 1082 ОБ УТВЕРЖДЕНИИ ПОЛОЖЕНИЯ О ПСИХОЛОГО-МЕДИКО-ПЕДАГОГИЧЕСКОЙ КОМИССИИ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частью 5 статьи 42</w:t>
        </w:r>
      </w:hyperlink>
      <w:r>
        <w:rPr>
          <w:rFonts w:eastAsia="Times New Roman"/>
          <w:lang w:eastAsia="ru-RU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дпунктом 5.2.67</w:t>
        </w:r>
      </w:hyperlink>
      <w:r>
        <w:rPr>
          <w:rFonts w:eastAsia="Times New Roman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. Утвердить по согласованию с Министерством здравоохранения Российской Федерации прилагаемое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consultant.ru/document/cons_doc_LAW_153650/" \l "p3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оложение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о психолого-медико-педагогической комиссии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2. Признать утратившим силу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риказ</w:t>
        </w:r>
      </w:hyperlink>
      <w:r>
        <w:rPr>
          <w:rFonts w:eastAsia="Times New Roman"/>
          <w:lang w:eastAsia="ru-RU"/>
        </w:rPr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.В.ЛИВАНОВ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Приложение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о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0 сентября 2013 г. N 108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/>
          <w:b/>
          <w:bCs/>
          <w:sz w:val="36"/>
          <w:szCs w:val="36"/>
          <w:lang w:eastAsia="ru-RU"/>
        </w:rPr>
        <w:t>ПОЛОЖЕНИЕ О ПСИХОЛОГО-МЕДИКО-ПЕДАГОГИЧЕСКОЙ КОМИССИИ</w:t>
      </w:r>
    </w:p>
    <w:p>
      <w:pPr>
        <w:pStyle w:val="Normal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I. Общие положения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миссия может быть центральной или территориально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Комиссию возглавляет руководител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Normal"/>
        <w:rPr/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II. Основные направления деятельности и права комиссии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Основными направлениями деятельности комиссии являютс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11. Центральная комиссия, кроме установленных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://www.consultant.ru/document/cons_doc_LAW_153650/" \l "p51"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унктом 10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настоящего положения основных направлений деятельности, осуществляет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координацию и организационно-методическое обеспечение деятельности территориальных комисси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проведение обследования детей по направлению территориальной комиссии, а также в случае обжалования родителями (законными представителями) детей заключения территориальной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 Комиссия имеет прав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 Комиссия имеет печать и бланки со своим наименованием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заявление о проведении или согласие на проведение обследования ребенка в комиссии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 Комиссией ведется следующая документаци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журнал записи детей на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) журнал учета детей, прошедших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карта ребенка, прошедшего обследование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 протокол обследования ребенка (далее - протокол)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решении комиссии о дополнительном обследовании оно проводится в другой день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1. В заключении комиссии, заполненном на бланке, указываются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5. Родители (законные представители) детей имеют право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br/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instrText xml:space="preserve"> HYPERLINK "http://www.consultant.ru/document/cons_doc_LAW_153650/" \l "utm_campaign=fd&amp;utm_source=consultant&amp;utm_medium=email&amp;utm_content=body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ru-RU"/>
        </w:rPr>
        <w:t>http://www.consultant.ru/document/cons_doc_LAW_153650/#utm_campaign=fd&amp;utm_source=consultant&amp;utm_medium=email&amp;utm_content=body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sz w:val="24"/>
          <w:szCs w:val="24"/>
          <w:lang w:eastAsia="ru-RU"/>
        </w:rPr>
        <w:br/>
        <w:t>© КонсультантПлюс, 1992-2013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kimgc">
    <w:name w:val="bkimg_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753/?dst=100597" TargetMode="External"/><Relationship Id="rId3" Type="http://schemas.openxmlformats.org/officeDocument/2006/relationships/hyperlink" Target="http://www.consultant.ru/document/cons_doc_LAW_151683/?dst=100087" TargetMode="External"/><Relationship Id="rId4" Type="http://schemas.openxmlformats.org/officeDocument/2006/relationships/hyperlink" Target="http://www.consultant.ru/document/cons_doc_LAW_8899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04:00Z</dcterms:created>
  <dc:creator>Образование</dc:creator>
  <dc:description/>
  <dc:language>en-US</dc:language>
  <cp:lastModifiedBy>3</cp:lastModifiedBy>
  <cp:lastPrinted>2013-10-28T17:36:00Z</cp:lastPrinted>
  <dcterms:modified xsi:type="dcterms:W3CDTF">2023-06-08T09:04:00Z</dcterms:modified>
  <cp:revision>2</cp:revision>
  <dc:subject/>
  <dc:title/>
</cp:coreProperties>
</file>